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OVER Users Manual      Feburary 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OVER (C) Copyright 1986, 1989 by Karson W.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A Caleb Computer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Karson W. Mo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by Dex Hart,  Miami 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licensed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program DISKVR5X and its derivatives may not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shared.  It is for the use on one CPU.  Th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 version DISKVR4X and its derivatives may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hared subject to the following include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This program may be copied ad lib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wners copyright notice and disclaimers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reproduced 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Copies of the program may not be sold, the onl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be for copying services.  (No more than 10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That all copies furnished to other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, DISKOVER.DOC, and the README.1ST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DISKOVER.DOC file contains the for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when registering the program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authors copyright notice are not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he program and documentation is supplied as-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chantability and the warranties of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The author further reserves the right to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or documentation without obligation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person or organization of suc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OVER Users Manual         Feb.  2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OVER (C) Copyright 1986, 1989 by Karson W. Morris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BA Caleb Computer Consul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ten by Karson W. Morri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 by Dex Hart,  Miami F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DisKover?</w:t>
        <w:t xml:space="preserve">  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over is a utility which prints sleeve inserts for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.  This seemingly simple objective is accomplish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 and lets you find programs and files without inser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n your computer and without using a complex disk f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DisKover does some other neat things too, but we'll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ose later.  This program is for PC/XT/AT and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.  A dot-matrix printer or HP LaserJet capab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ensed print (17 cpi or similar)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ve discovered most users don't want (or need) w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sentially a data base (disk filing) program just to loc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filing system we ourselves use (and we have 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ies) is to use plastic 50-75 disk storage box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rs.  We label the dividers with headings such as 1-2-3, BB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, Hard Disk Utility, DOS, Data Base, Word Processing,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nd so on.  The idea is to roughly cluster disks b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DisKover (Ver. 5.0) printed on HPLaser Series II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use DisKover, you get a sleeve insert with a ne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-column, condensed-type printout of a sorte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is is a full-info printout, with files sorted (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of sort type with version 5.0) and time and date stam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and date of insert creation is also included,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ree space and a plus--bytes occupied by the files. 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-ID, if present.  The program does not give you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, but then you're looking at them.  Using DisKover mak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mple system, and finding a particular program rarely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a few seconds--find the general category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hoebox") and then scan just a few disk inserts.  You quic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over the file you want.</w:t>
        <w:t xml:space="preserve">        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over Users Manual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over prints your directory listing inside a disk-s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--just cut on the dotted lines and your insert will sl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tly into the sleeve, "Kovering" your disk.  If the file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s the size of a floppy, the length is doubled, with a n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-line indicated.  The need for this is rare, but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you face a disk loaded with files, it's neatest if you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ne at the top of a page, to prevent the intrusion of a per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(If you do get a perf line inside a DisKover printou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smart enough to skip to the next top-of-form 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ment is retained; you can either redo the cross-per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out or just reinforce the perf line backsid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arent ta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two DisKovers are printed per page.  Perf skip and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 are automatic, of course.  And when you exit,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 the original perf-line and reset to default mode.  Nea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dy...."well-behav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plosion:</w:t>
        <w:t xml:space="preserve">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neatest tricks DisKover can do is split out (expl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arc and *.lbr files.  If you so elect.  If you're not 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ak and don't download programs from electronic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, this may not mean much to you.  Let's explain:  ARC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"archive" file (LBR stands for "library"), which is simp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of files individually squeezed and then collected into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done to allow a multi-file program to be downloaded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dem in a single step (only one file name) and more quic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*.arc file is much smaller than the sum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queezed parts (you don't want to waste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BS) time--and you may be on long dist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downloaded, you will split and unsqueeze the *.arc fil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time, with a single command, easily, fast, and reliab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ingle purpose programs from Phil Katz or Vern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 only this.  You may have received the text you ar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as part of an ARC'd DisKover version (version 4.x)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, a user group, or a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you split up a file, look at it, and want to sav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you have no immediate use for it.  So save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*.arc file and discard the rest.  Yet you may elect to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files in the arc when you create the sleeve inser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over even though the "members" of the arc file have not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ed.  DisKover prints the arc contents without disturb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 file or filling your floppy with actual files.  You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of floppy space this way and also keep all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 in one place--nothing get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the full-size ARCHIVE.EXE utility itself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create arc files, and even run a progra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arc file, you may go in and read the doc or "read-</w:t>
        <w:t xml:space="preserve">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" file without even bothering to un-arc the whole....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it exists and what the name is.  With DisKover you wi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over Users Manual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hard disk and split up an *.arc file to try it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ater want to discard it, how do you know which files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wded directory belong together?  The easiest way is to loo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oppy containing the *.arc file in question,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over insert, and you'll find a complete list of the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.  Deletion then becomes easy and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ct is, the ability to split out the contents of an *.arc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milar *.lbr (library) file without actually having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 on disk is a major feature, and when combined with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ocation simply makes your life a lot easier (and de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nwanted files from your hard disk a lot safer).  That'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utility is supposed to do and we believe you'll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over among the select few of your favorit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a power user, we think you'll put DisKover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of list, where, sdir, archive.exe and the single-</w:t>
        <w:t xml:space="preserve">                 ____  _____  ____  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arc-splitter programs.  (And if you don't have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you should get them, as they, like DisKover, add joy</w:t>
        <w:t xml:space="preserve">   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eed to using your compu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abilities:</w:t>
        <w:t xml:space="preserve">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over will also print out the contents of a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or for that matter, the whole contents of a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--all directories.  Printing is similar to that of a flopp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ed and standard floppy size up to a directory count of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 standard files.  Exceed that limit and the box is exten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only as far as needed, not doubled as is the case with man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loppies.  The program is intelli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directory file count is big enough, or a new direct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 without enough space to be completed on that pag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-of-page dashed line will be drawn with the notation "Co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", the perf line skipped and the box begun again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tion so you know you're looking at a continuation of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All directories are labeled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tart the program you can choose to print immediatel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he print file to disk.  For example, if you desir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double-column printout of 18 megs of data,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ely write the file to disk.  Then when nothing el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on you can type "print filename" and go have a cu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ffee.  DisKover tries not to waste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write to disk the DisKovers for a stack of flop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gain print them at your leisure from the named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mber of printers are directly supported (25 of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ly used as of Dec 88) but most others can be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d via a short menu, assuming you can recogn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codes in your printer manual.  For color monitor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over Users Manual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ustomize two different screen types with a multitu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--have it your way or accept the default selection (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twice) which we have carefully selected for leg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over Versions:</w:t>
        <w:t xml:space="preserve">     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over is available in two basic versions, 4.x and 5.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4.x are shareware, available free from bulletin bo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registration (and payment) is encouraged as you also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ceive version 5.x containing several improve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insert title printed in large type (grea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ing quick-and-easy file location which is the primary r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ing the program), larger file-count capacity (for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directories), and some improved customization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speed normal use.  However, version 4.x is a fully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not a "crippled" version of the type often offered fr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d like to gently encourage you to register, not force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usinesses must regis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s just $20 (see the form at the end of this manu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will get a personalized, serialized copy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.  On that disk will also be a serialized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hareware version.  Please share the new versi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riends and business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sk registered owners to NOT distribute copies of 5.x,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shareware, but modestly-priced commercial software. 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rules and we can afford to keep improving an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program and meanwhile develop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DISK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:</w:t>
        <w:t xml:space="preserve"> 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probably take less space to tell you how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n we used to tell you how useful it is.  Us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, and once you've started you'll never have to refer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again.  You probably could get by without reading i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, but many users feel more comfortable with a manua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.  But before we use the program, it must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buy version 5.x (or register 4.x) you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vr5x.com, the install program, diskinst.com, this</w:t>
        <w:t xml:space="preserve">        ____________             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in printed form, and a disk file called "readme.1st"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tain information not available or changed since th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last printed.  When you run diskinst.com the first time,</w:t>
        <w:t xml:space="preserve">                                        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over Users Manual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respond to the first menu item in which you indicate</w:t>
        <w:t xml:space="preserve">           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filename (diskvr5x.com is the default)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red output filename (diskover.com is the default)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s are optional but you should at least pick a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input your print codes if your printer is not listed). 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uggest you elect to always explode *.arc and *.lb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xpect to encounter these type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5.x instal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4.x version installs itself, and you may mak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install) any time you use the program; the sequences a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ified version of the 5.x version install sequence.  The 5.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uses a separate install program as there are mor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eparation allows a smaller working program to sav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  You can reinstall either version as many times as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you want to change printers or colors or any other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et DisKover in archive form or from a friend,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it it you will get the three 4.x version files: diskvr4x.c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 file on disk, and readme.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over Users Manual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menu for version 5.x; you must choose the first item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choices ar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ounds too complicated, so let's just do it.  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over disk in A: (you made a back up, didn't you?) and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skvr4x" (or "diskinst" if setting up 5.x).  You will se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screen on 4.x to nudge your conscience to register and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mewhat-more-capable 5.x version as a reward.  Then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tting the filename and other options in version 5.x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e two color selection screens (these are the op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 in version 4.x after which you make the printer 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ersion 4.x installation is comple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selection screen.  Pick the combination of tex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you prefer, for main screen a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lor selection screen, mono people may just hit ESC tw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lor people too, if you accept our choices, which we took p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legible on IBM color monitors).  Otherwise move the curs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over Users Manual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lor combinations of your choice and hit return.  You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selections, don't worry about which is which (for the reco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irst choose the main screen colors, then window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like what you did, do it over. 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 every day if you want, so don't worry about mak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et a choice of (as this is written) 11 popular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probably include the majority of printers in use in te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nit count.  If you own one of these, just pick the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hit return.  Your printer not on the list?  Typ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it return and you can enter ASCII codes for condensed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-of-form, printer reset, 8-lines-per-inch spacing and, for 5.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, expanded print code to allow for a more readable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.  Enter codes in ASCII, leading zero not required;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in any unused code entr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a printer or choose a custom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versions 5.x, you'll be asked if the printer is ready.  If 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ll-width small box is printed with 50 digits running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The idea here is to see how many wide-mode digit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within the cut-line borders (the width of a flopp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right box edge is identified by the two vertical b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and below the line of numbers.  See how many numbers ha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o the right, subtract from 50 and give that answer.  Ju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, DisKover will print the box again, this tim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you indicated.  If all the digits are within the box,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for yes.  If not, you type an N and you'll be given a chan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t again and try a number 1 or 2 digits larger or smal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to go wrong.  And from then on we won't let you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that won't fit on the insert--but we give you room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st title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over Users Manual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example, a user would indicate that 24 let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t into the available space.  Note also that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a custom printer install, you can send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ouble-wide AND italics</w:t>
        <w:t xml:space="preserve">      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'll be asked to select a left margin (usually zero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installed.  The program has been renamed "diskover.com"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it at any time, just type "diskover" and hit retur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program with version 5.x allows you to redo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different name if you've renamed it.  If you have a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stick the program somewhere on the path and you'll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l it from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</w:t>
        <w:t xml:space="preserve">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ime you start a 4.x version you'll see an option sele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(escape) should you want to change the printer or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What could be easier?  With either version you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 from the mini-menu to print a sleeve insert (enter a 1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a file of inserts to disk for later printing (enter a 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'll be asked a short list of short questions requi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hort answers.</w:t>
        <w:t xml:space="preserve">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option 1 (print) or option 2 (file to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be asked if you want to add a volume-ID if there i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.  If you choose Y you can type in a volume label if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ed before.  (If you have version 5.x you also hav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change the volume label if one exis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be asked if you want to expand *.arc or *.lbr files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.  Y or N.  If you ever use these types of files choose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above comments apply mostly to version 4.x.  Version 5.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pre-answer some of these questions to sav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each program use.  Even so, you can elect to chang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t print time with an enlarged menu--usually you'll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those options as that's why you set the defaults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over Users Manual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be asked whether you're working from a floppy or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 Type F or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times you'll choose F.  You'll be asked for a drive 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 or B, wherever you've stuck the disk.  Note tha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ng drives, you can speed up the process when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real-time printing of multiple floppy inse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over will read and sort the files and invite you to typ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line (which will be printed in large type by version 5.x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also allows you to preselect sort modes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you are not sure what you want for a title, hit the F2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see a DisKover of your floppy on the screen. 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other data are displayed so you see what's on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about to title.  Because you may decide to do noth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sk, you must reenter a drive ID to continue,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wly formulated title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return and that's it.  Keep in mind that if you have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with files, start it at the top of a page, as it may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fold-line" and a second "page".  Normally you'll get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s per 8 1/2 x ll printed page.  Just cut on the do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drive and type in the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lected to write a file to disk earlier (you entered "2"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ill be created in your current subdirectory (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x) or in your preselected subdirectory (version 5.x)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o read a hard disk you elect to print the whole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 directory (A for All, D for Directory).  Choose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enter the directory name, no drive ID is needed.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over Users Manual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UTIL, just type "util"; you don't need a c: or a \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print a second-level directory, separate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stomary \, for example, UTIL\TAX.  Keep going a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want.  The printouts will all be condensed, wide tit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x, labeled, and neatly boxed.  No printing atop the perf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ery civilized program.  Sub-Directory \ is the sam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hard disk.  The program prints the Sub-Directory and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b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ctually wanted to print the whole hard disk, it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e to have selected number 2 from the early menu, thus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file to disk (dir.dir).  A hard disk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17 megabytes results in a 70K file.  That'll take a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, so that's the kind to send to disk and then type "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.dir" and disappear for awhile.  And that's why we offer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ile of directory listings.  You may want to use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hen doing a great pile of floppies too--like when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(and at last) beginning the Great Organizing Job. 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 "directory of directories" is called dir.dir in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x; users of 5.x can customize the name to their tast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time or skip that choice and stay with dir.di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x can handle a total file count of about 650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(floppy or hard disk); version 5.x has a limit of 8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thin a subdirectory, unlimited on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really about it.  We've including a registration for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of you who've not yet registered but who have now re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valuable this program really is.  And would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ments offered by the 5.x version.  When we supp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x disk, we also include your serialized version of 4.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one you can legally pass out to friends.  Give the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x execuatble files, but please don't give them the 5.x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ur kind of plan to work, we rely on the basic honesty of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 This is a well-written,  very useful,  modestly-pri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 We've done our part...we ask that you do you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nal miracle:  At this ridiculously low price we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 support (and invite comments).  You can call u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listed on the registration form.  As a final gestu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will on our part and an indication of our commitment to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we will help install new or unusual dot-matrix prin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be registered, of course, but just send us photo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inter-code pages and we will give as much help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and perhaps include that printer in future vers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to Diskover User Manual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from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o print this documentation do - PRINT DISKOVER.DOC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commercial version of this program is sent alo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inted copy of this document and there is an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hibit where the blank spaces show on the disk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rinter cod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y standardization that exists in the printer wor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 standardization!  Some people have been kind en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nd me copies of the print codes for the printer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hown in the install menu.  I have not been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 that they all do work.  If you try one of the p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printers and it does not work correctly,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me the revised codes that you do ge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When you try to figure out what codes you want to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program, look at the BASIC example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in most printer manuals.  You may see some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his  LPRINT CHR$(27);"0"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ode is the EPSON code for 1/8th Line Spac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that code into my program you would ent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code 27, (the same as CHR$(27) above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code 48, which is the internal machine deci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for the number 0.  These codes are usually li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manual.  But you might have to look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Laser Jet Print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some special coding in the program for la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.  They cannot print through a perf lin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lines on a page are less tha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ous form printer.  If you are using a la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other than an HP Laser Jet you should t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you are using an HP Laser on the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enter your codes for each of the sepa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.  Please send the codes that you get to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e so I can include them in the install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is can only be done on the commercial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to Diskover User Manual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he user-supported version of DISKOVER allows up to s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 for each required field.  The commercial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for 10 codes.  The extra code fields are nee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tart using expanded codes or for those w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color printers; to print the title in a color, s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.  Most dot matrix printers allow you to mix cod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different print styles.  You could hav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ens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ensed, Expand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ensed, Expanded, Italic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d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ded, Italic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f these codes could be sent to the printer a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your diskover.  You must remember though that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urn it on, you probably also need to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Default Epson-FX that is in the issued commer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DISKOVER I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ensed_Print = 27 53 27 15 27 70 00 00 00 0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 53 = Cancel alternate character set (italic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 15 = Set condensed prin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 70 = Cancel Emphasized pri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_Of_Form     = 12 00 00 00 00 00 00 00 00 0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   = Top of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_Printer   = 27 64 00 00 00 00 00 00 00 0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 64 = Initalizes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Not all printer have this code,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enter Condensed off, 1/6th line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_Spacing    = 27 48 00 00 00 00 00 00 00 0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 48 = 1/8th Line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ed_Print  = 18 27 52 14 27 69 00 00 00 0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    = Cancel Condensed prin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 52 = Selects Alternate Character set (italic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   = Sets enlarged prin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 69 = Sets emphasized pri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rimentation can be fun; Try different codes,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get one to work rename that version to hold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, why you try oth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The left margin option is used mainly for a hard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out where you may want a left margin so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nch holes and put it in a binder.  The progra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sued with a value of 50 you should change it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of 0 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to Diskover User Manual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In order to use the expanded print option proper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run the section of the program where it as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printer is available.  Because, it is i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ion of the install that I determine how lo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title line you can have.  If you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this portion of the program install, the titl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robably extend past the right margi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Version 5.0B of Diskover has been modified to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printers.  The major printer is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P Laser Jet Series II.  This printer has internal fo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inting the line drawing characters that are simi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window lines on the screen.  We have modifi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o print the lines on the paper instead of das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ars for the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 Diskover version 5.0B will also print on 3 X 5 index ca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ould like to create a card index box of all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s.  You install the program for your regular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inter.  You then back up one of the Menu item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cards.  Install your printer telling it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page length of 3 inches.  Some of the printers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 already installed for the correct form length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use 3 X 5 cards on the Laser Je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 Diskover 5.0C was modified to allow 50 print cod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ensed and expanded printer commands.  This was done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people with laser and color printers have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 at their disposal to use as needed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artridge in a laser printer then you will ne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  Diskinst Version 1.0C and 1.0D had a problem with the 3X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card option.  If you were keeping the Default FX prin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told the printer that the page length was 3 inch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hanged to another printer the problem did not ex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inst Version 1.0E corrected that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  Diskover has some testing coding stay in the release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aused a floppy that had multiple subdirectories t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correctly.  The data for the second floppy got mer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o the first as if it was the same floppy.  Diskover 5.0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ed that problem.  The Volume-ID (if present) is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on the screen when you are asked for the C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 Registration form here 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gister me as an owner of a cop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-SUPPORTED software program DISKOVER.  I ag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our disclaimer of all warranties an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ions on copying, and agre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version that I receiv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d or 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Name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Address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hone Number ____ _____________ in case I n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ct you for any reason.  (Not Requi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this form with your $25.00 to receive the enhan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 version of this progra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eb Computer Consulta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D 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17 Larsen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ngoes NJ. 08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201) 788-18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ld Serial Number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ld Version Number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this program will be used with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er codes you used for any not preinstall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ensed          ___ ___ ___ ___ ___ ___ ___ ___ 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8th Line spacing ___ ___ ___ ___ ___ ___ ___ ___ 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of Form        ___ ___ ___ ___ ___ ___ ___ ___ 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 Printer      ___ ___ ___ ___ ___ ___ ___ ___ 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8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